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广东省普通高中学业水平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成绩查询方式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短信查询方式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移动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RWWW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高中学业水平成绩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联通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高中学业水平成绩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国移动用户编写短信息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RWA0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RWA012345678900096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即可预定或查询成绩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国电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M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联通手机用户编写短信息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AA +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AA12345678900097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2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即可预定或查询成绩。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96040</w:t>
      </w:r>
      <w:r>
        <w:rPr>
          <w:rFonts w:ascii="黑体;SimHei" w:hAnsi="黑体;SimHei" w:eastAsia="黑体;SimHei"/>
          <w:color w:val="000000"/>
          <w:sz w:val="32"/>
          <w:szCs w:val="32"/>
        </w:rPr>
        <w:t>电话查询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信、联通用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电信固话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M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、联通及铁通用户，拨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60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全省各地均可直拨，无需加区号），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键，根据语音提示输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准考证号码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，即可预定或查询成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网站在线查询方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登录广东考试服务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5184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及手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OS/Androi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版）登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5184.com/app/gk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载，按提示操作即可查询查询高中学业水平成绩。</w:t>
      </w:r>
    </w:p>
    <w:p>
      <w:pPr>
        <w:pStyle w:val="Normal"/>
        <w:tabs>
          <w:tab w:val="clear" w:pos="420"/>
          <w:tab w:val="left" w:pos="105" w:leader="none"/>
        </w:tabs>
        <w:spacing w:lineRule="exact" w:line="5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广东省普通高中学业水平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市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县（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报名点（中学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复查科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ÕÅÈý</dc:creator>
  <dc:description/>
  <cp:keywords/>
  <dc:language>en-US</dc:language>
  <cp:lastModifiedBy>CR</cp:lastModifiedBy>
  <dcterms:modified xsi:type="dcterms:W3CDTF">2017-02-17T03:26:00Z</dcterms:modified>
  <cp:revision>42</cp:revision>
  <dc:subject/>
  <dc:title/>
</cp:coreProperties>
</file>